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of Teach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Jigsaw Activity: “Making Inclusion a Reality for Students with Severe Disabilities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Frame:</w:t>
        <w:tab/>
        <w:t>4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</w:t>
        <w:tab/>
        <w:t>Copies of “Making Inclusion a Reality” – one per participan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article is available online:  www.sbac.edu/~werned/DATA/RESEARCH/journals/Teaching%20Exceptional%20Children%20JOURNAL/inclusion%20and%20severe%20dis.pdf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mat reproduced on ledger sized (11 x 17 inches) paper - one per small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 participants into groups of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individually read the article “Making Inclusion a Reality for Students with Severe Disabilities” by Wolfe and H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identify the key components involved or considered in successfully planning for the inclusion of students with severe disa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use the “placemat” strategy to share ideas. Individuals list four items considered in successful planning in their assigned space on the placem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s then share with their small group. The group will reach consensus regarding the most important component and write it in the center of the place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groups will share their choice and rationale with the larger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arge group discussion is welcome.       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0295" cy="914019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9140040"/>
                          <a:chOff x="0" y="0"/>
                          <a:chExt cx="6170400" cy="9140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170400" cy="90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0" cy="91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360"/>
                            <a:ext cx="6168240" cy="4424760"/>
                          </a:xfrm>
                        </wpg:grpSpPr>
                        <wps:wsp>
                          <wps:cNvSpPr/>
                          <wps:spPr>
                            <a:xfrm>
                              <a:off x="0" y="2311560"/>
                              <a:ext cx="6168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0"/>
                              <a:ext cx="1989000" cy="442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5.85pt;height:719.7pt" coordorigin="-540,-360" coordsize="9717,14394">
                <v:rect id="shape_0" fillcolor="white" stroked="t" o:allowincell="f" style="position:absolute;left:-540;top:-255;width:9716;height:14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65,-360" to="4365,1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40;top:3269;width:9713;height:6968">
                  <v:line id="shape_0" from="-540,6909" to="9173,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76;top:3269;width:3131;height:69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3 Placemat Hand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7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3 Placemat Han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6:00Z</dcterms:created>
  <dc:creator>Smithers</dc:creator>
  <dc:description/>
  <cp:keywords/>
  <dc:language>en-US</dc:language>
  <cp:lastModifiedBy>Nancy Stacey</cp:lastModifiedBy>
  <cp:lastPrinted>2007-10-13T16:27:00Z</cp:lastPrinted>
  <dcterms:modified xsi:type="dcterms:W3CDTF">2012-04-04T13:12:00Z</dcterms:modified>
  <cp:revision>3</cp:revision>
  <dc:subject/>
  <dc:title>Placemat Strategy</dc:title>
</cp:coreProperties>
</file>